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-414655</wp:posOffset>
                </wp:positionV>
                <wp:extent cx="135445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1074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95.9pt;mso-wrap-distance-left:9.05pt;mso-wrap-distance-right:9.05pt;mso-wrap-distance-top:0pt;mso-wrap-distance-bottom:0pt;margin-top:-32.6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11074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อ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40"/>
          <w:lang w:bidi="th-TH"/>
        </w:rPr>
      </w:pPr>
      <w:r>
        <w:rPr>
          <w:rFonts w:cs="TH SarabunPSK" w:ascii="TH SarabunPSK" w:hAnsi="TH SarabunPSK"/>
          <w:sz w:val="32"/>
          <w:szCs w:val="40"/>
          <w:lang w:bidi="th-TH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  <w:gridCol w:w="531"/>
        <w:gridCol w:w="542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ชื่อสถาบันอุดมศึกษ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หาวิทยาลัยมหาสารคาม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าขาวิช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ทยาลัยการเมืองการปกคร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รัฐศาสตร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ข้อมูลโดยทั่วไป</w:t>
            </w:r>
          </w:p>
        </w:tc>
      </w:tr>
      <w:tr>
        <w:trPr>
          <w:trHeight w:val="4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หัสวิชา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lang w:bidi="th-TH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หน่วยกิ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 xml:space="preserve">3 (3-0-6) </w:t>
            </w:r>
          </w:p>
        </w:tc>
      </w:tr>
      <w:tr>
        <w:trPr>
          <w:trHeight w:val="9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ลักสูตร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ัชญาดุษฎีบัณฑิต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าขาวิชารัฐศาสตร์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ิสิตปริญญ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อก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ระเภทกลุ่มราย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แกน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วิชาบังคับ   </w:t>
            </w:r>
            <w:r>
              <w:rPr>
                <w:rFonts w:ascii="Wingdings" w:hAnsi="Wingdings" w:eastAsia="Wingdings" w:cs="Wingdings"/>
                <w:sz w:val="32"/>
                <w:sz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วิชาเลือก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    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าจารย์ผู้รับผิดชอบรายวิช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อีเมลสำหรับการติดต่อ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พักอาจารย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ปีการศึกษ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มาก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Pre-requisit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ายวิชาที่ต้องเรียนพร้อม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Co-requisites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สถานที่เรียน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วลา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ห้องเรีย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้องเรียนออนไลน์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วันที่จัดทำหรือปรับปรุงรายละเอียดของรายวิชาครั้งล่าสุด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FF"/>
          <w:sz w:val="22"/>
          <w:szCs w:val="22"/>
          <w:vertAlign w:val="superscript"/>
        </w:rPr>
      </w:pPr>
      <w:r>
        <w:rPr>
          <w:rFonts w:cs="TH SarabunPSK" w:ascii="TH SarabunPSK" w:hAnsi="TH SarabunPSK"/>
          <w:color w:val="0000FF"/>
          <w:sz w:val="22"/>
          <w:szCs w:val="22"/>
          <w:vertAlign w:val="superscript"/>
        </w:rPr>
      </w:r>
    </w:p>
    <w:p>
      <w:pPr>
        <w:pStyle w:val="Normal"/>
        <w:rPr>
          <w:rFonts w:ascii="TH SarabunPSK" w:hAnsi="TH SarabunPSK" w:cs="TH SarabunPSK"/>
          <w:color w:val="0000FF"/>
          <w:sz w:val="22"/>
          <w:szCs w:val="22"/>
          <w:vertAlign w:val="superscript"/>
          <w:lang w:bidi="th-TH"/>
        </w:rPr>
      </w:pPr>
      <w:r>
        <w:rPr>
          <w:rFonts w:cs="TH SarabunPSK" w:ascii="TH SarabunPSK" w:hAnsi="TH SarabunPSK"/>
          <w:color w:val="0000FF"/>
          <w:sz w:val="22"/>
          <w:szCs w:val="22"/>
          <w:vertAlign w:val="superscript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22"/>
          <w:szCs w:val="36"/>
          <w:vertAlign w:val="superscript"/>
          <w:lang w:bidi="th-TH"/>
        </w:rPr>
      </w:pPr>
      <w:r>
        <w:rPr>
          <w:rFonts w:cs="TH SarabunPSK" w:ascii="TH SarabunPSK" w:hAnsi="TH SarabunPSK"/>
          <w:color w:val="0000FF"/>
          <w:sz w:val="22"/>
          <w:szCs w:val="36"/>
          <w:vertAlign w:val="superscript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และวัตถุประสงค์</w:t>
            </w:r>
          </w:p>
        </w:tc>
      </w:tr>
      <w:tr>
        <w:trPr>
          <w:trHeight w:val="13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ุดมุ่งหมายของรายวิช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ื่อนิสิตเรียนรายวิชานี้แล้ว นิสิตจะเกิดการเรียนรู้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ามารถ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ต้องการในด้านต่าง ๆ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แผนที่แสดงการกระจายความรับผิดชอบ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urriculum Mapping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ธรรม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ริยธรรม</w:t>
            </w:r>
          </w:p>
        </w:tc>
      </w:tr>
      <w:tr>
        <w:trPr>
          <w:trHeight w:val="1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ธรรม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ริยธรรมที่ต้องพัฒนา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ามารถหยิบยกประเด็นข้อถกเถียงในเชิงคุณค่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 xml:space="preserve">moral dilemma)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นำไปสู่การแก้ไขปัญหาร่วมของสังค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ะหนักในความสำคัญการอ้างอิงแหล่งที่มาของข้อมูลและหลีกเลี่ยงการกล่าวซ้ำ</w:t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ลักลอกผลงานทางวิชา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Plagiarism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รู้</w:t>
            </w:r>
          </w:p>
        </w:tc>
      </w:tr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รู้ที่ต้องได้รับ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.1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ามารถอธิบาย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แนก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นวการศึกษ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approach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ทฤษฎ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theory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โนทัศน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oncept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การศึกษาทางด้านรัฐ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2.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อภิปรายความเชื่อมโยงของ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างด้านรัฐศาสตร์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ประเด็นร่วมสมัย</w:t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2.3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ทางปัญญา</w:t>
            </w:r>
          </w:p>
        </w:tc>
      </w:tr>
      <w:tr>
        <w:trPr>
          <w:trHeight w:val="2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ทางปัญญาที่ต้อง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ามารถประยุกต์แนวการศึกษ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approach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รือทฤษฎี </w:t>
            </w:r>
            <w:r>
              <w:rPr>
                <w:rFonts w:cs="TH SarabunPSK" w:ascii="TH SarabunPSK" w:hAnsi="TH SarabunPSK"/>
                <w:sz w:val="32"/>
              </w:rPr>
              <w:t xml:space="preserve">(theory)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รือมโนทัศน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oncept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การแก้ไขปัญหาทางด้านรัฐศาสตร์ที่เกิดขึ้นจริงในบริบทต่างๆ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3.2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ามารถออกแบบ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create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นวทางในการแก้ไขปัญหาทางด้านรัฐศาสตร์ที่เกิดขึ้นจริงในบริบทต่างๆ</w:t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3.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ประเมิ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evaluate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เหมาะสมในการเลือกใช้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รู้ทางด้านรัฐศาสตร์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ื่อแก้ไขปัญหาที่เกิดขึ้นจริงในบริบทต่างๆ</w:t>
            </w:r>
          </w:p>
        </w:tc>
      </w:tr>
      <w:tr>
        <w:trPr>
          <w:trHeight w:val="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18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4.1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อมรับความแตกต่าง ศักดิ์ศรีความเป็นมนุษย์และเคารพสิทธิ เสรีภาพของผู้อื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4.2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วางแผนการทำงานเป็นทีมในงานที่ได้รับมอบหมาย</w:t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4.3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เสนอแนวทางในการนำความเปลี่ยนแปลงทางสังค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being a change agent)</w:t>
            </w:r>
          </w:p>
        </w:tc>
      </w:tr>
      <w:tr>
        <w:trPr>
          <w:trHeight w:val="4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ักษะการวิเคราะห์เชิงตัวเลข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สื่อสาร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ละการใช้เทคโนโลยีสารสนเทศ</w:t>
            </w:r>
          </w:p>
        </w:tc>
      </w:tr>
      <w:tr>
        <w:trPr>
          <w:trHeight w:val="17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sz w:val="32"/>
                <w:lang w:bidi="th-TH"/>
              </w:rPr>
              <w:t xml:space="preserve">5.1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สื่อสารเกี่ยวกับประเด็นที่ศึกษาได้อย่างกระชับและชัดเจ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ั้งในงานที่มอบหมายและการร่วมอภิปรายในชั้น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eastAsia="MS Mincho;ＭＳ 明朝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sz w:val="32"/>
                <w:lang w:bidi="th-TH"/>
              </w:rPr>
              <w:t xml:space="preserve">5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ใช้เทคโนโลยีในการนำเสนออย่างเป็นระบบและทันสม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b/>
                <w:sz w:val="32"/>
                <w:lang w:bidi="th-TH"/>
              </w:rPr>
              <w:t xml:space="preserve">5.3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ใช้เทคโนโลยีสารสนเทศ ข้อมูลเชิงคณิตศาสตร์และข้อมูลเชิงสถิติ โปรแกรมพื้นฐานในการประมวลผลในการนำเสนอข้อมูลอย่างน่าสนใจและสร้างสรรค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vertAlign w:val="superscript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38"/>
        <w:gridCol w:w="3402"/>
      </w:tblGrid>
      <w:tr>
        <w:trPr>
          <w:tblHeader w:val="true"/>
          <w:trHeight w:val="3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ผลลัพธ์การเรียนรู้ของหลักสูตรและผลลัพธ์การเรียนรู้ระด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</w:p>
        </w:tc>
      </w:tr>
      <w:tr>
        <w:trPr>
          <w:tblHeader w:val="true"/>
          <w:trHeight w:val="3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sz w:val="32"/>
                <w:sz w:val="32"/>
                <w:highlight w:val="yellow"/>
                <w:lang w:bidi="th-TH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  <w:lang w:bidi="th-TH"/>
              </w:rPr>
              <w:t xml:space="preserve">กรอกตามส่วน </w:t>
            </w:r>
            <w:r>
              <w:rPr>
                <w:rFonts w:cs="TH SarabunPSK" w:ascii="TH SarabunPSK" w:hAnsi="TH SarabunPSK"/>
                <w:b/>
                <w:bCs/>
                <w:sz w:val="32"/>
                <w:highlight w:val="yellow"/>
                <w:lang w:bidi="th-TH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การ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LOs)</w:t>
            </w:r>
            <w:r>
              <w:rPr>
                <w:sz w:val="32"/>
                <w:highlight w:val="yellow"/>
                <w:lang w:bidi="th-TH"/>
              </w:rPr>
              <w:t xml:space="preserve"> </w:t>
            </w:r>
            <w:r>
              <w:rPr>
                <w:sz w:val="32"/>
                <w:sz w:val="32"/>
                <w:highlight w:val="yellow"/>
                <w:lang w:bidi="th-TH"/>
              </w:rPr>
              <w:t>ตัวอย่าง</w:t>
            </w:r>
          </w:p>
        </w:tc>
      </w:tr>
      <w:tr>
        <w:trPr>
          <w:trHeight w:val="39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ซื่อสัตย์ส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งต่อ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มีความรับผิดชอบต่อตนเองและ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ารพกฎระเบียบและข้อบังคับ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องค์กรและ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ู้และความเข้าใจเกี่ยวกับหลักการและทฤษฎีที่สำคัญในทาง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วิเคราะห์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้า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อธิบ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ทั้งประยุกต์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วิธีการที่เหมาะสมเพื่อนำไปใช้กับการแก้ไข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ใจพัฒนาความรู้ด้านรัฐ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ลอดจนความก้าวหน้าด้านเทคโนโลยีที่เกี่ยวข้องกับสาขาอย่างต่อเน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บูรณาการความรู้ในที่ศึกษากับความรู้ในศาสตร์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7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ทักษะในการ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วางแผนจัดการและปฏิบัติงานให้สำเร็จลุล่วงได้เป็นอย่าง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8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ืบค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ตี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พื่อใช้ในการแก้ไขปัญหาอย่าง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9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ื่อสารภาษาไทยและภาษาอังกฤษได้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รับผิดชอบต่อตนเองและรับผิดชอบงานใ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ภาวะความเป็นผู้นำและผู้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ทำงานเป็นที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ก้ไขข้อขัดแย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ลำดับความสำคัญ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อธิบายข้อมูลเชิงคณิตศาสตร์และหรือข้อมูลเชิงสถิติได้อย่างมีประสิทธิ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LO 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สื่อสารอย่างมีประสิทธิภาพทั้งการพูดและการเข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ลือกใช้รูปแบบของสื่อการนำเสน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 1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สนเทศในการสืบค้น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ื่อสาร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การใช้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1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บายและวิเคราะห์ปรัชญาที่เป็นรากฐานของนโยบายสาธารณะ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2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เคราะห์และอธิบายกระบวนการกำหนดนโยบายสาธาร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ถึงปัจจัยที่มีผลต่อการกำหนด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3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มินกระบวนการนำนโยบายสาธารณะไป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ใช้กรณีศึกษา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LO4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ดและประเมินผลการดำเนินงานของนโยบายสาธาร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ใช้เครื่องมือและเทคนิคต่าง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ารประเมิน</w:t>
            </w:r>
          </w:p>
        </w:tc>
      </w:tr>
    </w:tbl>
    <w:p>
      <w:pPr>
        <w:pStyle w:val="Normal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ัตถุประสงค์ในการพัฒนาและปรับปรุงรายวิช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ื่อให้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จัดการเรียนการสอนในระบบ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และเพื่อให้สอดคล้องกับสถานการณ์ปัจจุบ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8"/>
        </w:rPr>
      </w:pPr>
      <w:r>
        <w:rPr>
          <w:rFonts w:cs="TH SarabunPSK" w:ascii="TH SarabunPSK" w:hAnsi="TH SarabunPSK"/>
          <w:sz w:val="32"/>
          <w:szCs w:val="4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4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ักษณะและการดำเนิน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าร</w:t>
            </w:r>
          </w:p>
        </w:tc>
      </w:tr>
      <w:tr>
        <w:trPr>
          <w:trHeight w:val="16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คำอธิบายราย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26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ที่ใช้ต่อภาคการศึกษา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213"/>
              <w:gridCol w:w="1980"/>
              <w:gridCol w:w="2250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บรรยาย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สอนเสริ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ปฏิบั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ภาคสนา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lang w:bidi="th-TH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ฝึกงาน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.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15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ัปดาห์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อนเสริมตามควา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ต้องการของนิสิตและอาจารย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lang w:bidi="th-TH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ชั่วโมง</w:t>
                  </w: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สัปดาห์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ชั่วโมงต่อสัปดาห์ </w:t>
            </w:r>
          </w:p>
        </w:tc>
      </w:tr>
      <w:tr>
        <w:trPr>
          <w:trHeight w:val="519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ันเสาร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ันอาทิตย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7.00 – 18.00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หรือตามแต่นัดหมาย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นำผลการประเมินการสอนมาปรับปรุงการสอนในภาคการศึกษาปัจจุบั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ปรับปรุงเนื้อหาให้ทันสมั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การบูรณาการเรียนการสอ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รายวิชานี้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ส่งเสริมให้มีการนำเหตุการณ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ต่างๆ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ในสังค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มาวิเคราะห์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และมีการบูรณาการการเรียนการสอนเข้ากับ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งานวิจัย 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 xml:space="preserve">..............................................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ทำนุบำรุงศิลปวัฒนธรรม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 xml:space="preserve">การบริการวิชาการแก่สังคม    โครงการ </w:t>
            </w:r>
            <w:r>
              <w:rPr>
                <w:rFonts w:cs="TH SarabunPSK" w:ascii="TH SarabunPSK" w:hAnsi="TH SarabunPSK"/>
                <w:sz w:val="32"/>
                <w:lang w:bidi="th-TH"/>
              </w:rPr>
              <w:t>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804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หมวดที่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พัฒนาการเรียนรู้ของนักศึกษา</w:t>
            </w:r>
          </w:p>
        </w:tc>
      </w:tr>
      <w:tr>
        <w:trPr>
          <w:trHeight w:val="40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ผลลัพธ์การเรียนรู้ระดับรายวิชา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CL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สอ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เรียนการสอน</w:t>
            </w:r>
            <w:r>
              <w:rPr>
                <w:color w:val="FF0000"/>
                <w:highlight w:val="yellow"/>
                <w:lang w:bidi="th-TH"/>
              </w:rPr>
              <w:t>โดยมีนวัตกรรมการเรียนการสอน</w:t>
            </w:r>
            <w:r>
              <w:rPr>
                <w:rFonts w:eastAsia="Times New Roman" w:cs="Times New Roman"/>
                <w:lang w:bidi="th-TH"/>
              </w:rPr>
              <w:t xml:space="preserve"> 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เช่น</w:t>
            </w:r>
            <w:r>
              <w:rPr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จัดการเรียนโดยใช้ปัญญาเป็นฐ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blem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โครงงาน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roject-Based Learning)</w:t>
            </w:r>
            <w:r>
              <w:rPr>
                <w:color w:val="FF0000"/>
                <w:lang w:bidi="th-TH"/>
              </w:rPr>
              <w:br/>
            </w:r>
            <w:r>
              <w:rPr>
                <w:color w:val="FF0000"/>
                <w:sz w:val="18"/>
                <w:szCs w:val="28"/>
                <w:lang w:bidi="th-TH"/>
              </w:rPr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ลงมือปฏิบัติ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Active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บูรณาการ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Integrated Learning)</w:t>
              <w:br/>
              <w:t xml:space="preserve">- </w:t>
            </w:r>
            <w:r>
              <w:rPr>
                <w:color w:val="FF0000"/>
                <w:sz w:val="18"/>
                <w:sz w:val="18"/>
                <w:szCs w:val="28"/>
                <w:lang w:bidi="th-TH"/>
              </w:rPr>
              <w:t>การเรียนรู้แบบมีส่วนร่วม</w:t>
            </w:r>
            <w:r>
              <w:rPr>
                <w:rFonts w:eastAsia="Times New Roman" w:cs="Times New Roman"/>
                <w:color w:val="FF0000"/>
                <w:sz w:val="18"/>
                <w:sz w:val="18"/>
                <w:szCs w:val="28"/>
                <w:lang w:bidi="th-TH"/>
              </w:rPr>
              <w:t xml:space="preserve"> </w:t>
            </w:r>
            <w:r>
              <w:rPr>
                <w:color w:val="FF0000"/>
                <w:sz w:val="18"/>
                <w:szCs w:val="28"/>
                <w:lang w:bidi="th-TH"/>
              </w:rPr>
              <w:t>(</w:t>
            </w:r>
            <w:r>
              <w:rPr>
                <w:color w:val="FF0000"/>
                <w:sz w:val="18"/>
                <w:szCs w:val="28"/>
                <w:lang w:bidi="th-TH"/>
              </w:rPr>
              <w:t>Participatory Learning</w:t>
            </w:r>
            <w:r>
              <w:rPr>
                <w:color w:val="FF0000"/>
                <w:lang w:bidi="th-TH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วิธีการวัดผลลัพธ์การเรียนรู้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ราย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Report Evalu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สอบปลายภาค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Final Examination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  <w:t>CLO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PMingLiU" w:cs="TH SarabunPSK"/>
                <w:sz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</w:rPr>
              <w:t>การประเมินการนำเสน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Presentation Evaluation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850"/>
        <w:gridCol w:w="3119"/>
        <w:gridCol w:w="1134"/>
      </w:tblGrid>
      <w:tr>
        <w:trPr>
          <w:tblHeader w:val="true"/>
          <w:trHeight w:val="4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และการประเมินผล</w:t>
            </w:r>
          </w:p>
        </w:tc>
      </w:tr>
      <w:tr>
        <w:trPr>
          <w:tblHeader w:val="true"/>
          <w:trHeight w:val="41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สอน</w:t>
            </w:r>
          </w:p>
        </w:tc>
      </w:tr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CLO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หรือกิจกรรมการเรียนการสอนและสื่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560"/>
        <w:gridCol w:w="1626"/>
      </w:tblGrid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วัดผล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Arial"/>
                <w:b/>
                <w:b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ผลนิสิ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การ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lang w:val="th-TH" w:bidi="th-TH"/>
              </w:rPr>
              <w:t>ระบุเฉพาะหมายเลข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val="th-TH"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สัปดาห์ที่ประเมิน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สัดส่ว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/>
              </w:rPr>
              <w:t>การประเมินผ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Cordia New"/>
                <w:b/>
                <w:b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th-TH"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  <w:t>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375" w:hanging="375"/>
              <w:rPr>
                <w:rFonts w:ascii="TH SarabunPSK" w:hAnsi="TH SarabunPSK" w:cs="TH SarabunPSK"/>
                <w:b/>
                <w:b/>
                <w:bCs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CLOs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lang w:val="th-TH"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 w:bidi="th-TH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  <w:lang w:val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  <w:lang w:val="th-TH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ind w:left="720" w:hanging="0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รว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019"/>
        <w:gridCol w:w="113"/>
      </w:tblGrid>
      <w:tr>
        <w:trPr>
          <w:trHeight w:val="151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ประเมิน</w:t>
            </w:r>
          </w:p>
          <w:tbl>
            <w:tblPr>
              <w:tblW w:w="6738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470"/>
              <w:gridCol w:w="2208"/>
            </w:tblGrid>
            <w:tr>
              <w:trPr>
                <w:trHeight w:val="65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ระดับคะแนนโดยประมาณ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เกรด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lang w:bidi="th-TH"/>
                    </w:rPr>
                    <w:t>ความหมาย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</w:rPr>
                    <w:t>80.00 - 100.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A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ดีเยี่ยม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75.00 - 79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B</w:t>
                  </w:r>
                  <w:r>
                    <w:rPr>
                      <w:rFonts w:cs="TH SarabunPSK" w:ascii="TH SarabunPSK" w:hAnsi="TH SarabunPSK"/>
                      <w:sz w:val="32"/>
                      <w:vertAlign w:val="superscript"/>
                    </w:rPr>
                    <w:t>+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ดีมาก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70.00 - 74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B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ดี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65.00 - 69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C</w:t>
                  </w:r>
                  <w:r>
                    <w:rPr>
                      <w:rFonts w:cs="TH SarabunPSK" w:ascii="TH SarabunPSK" w:hAnsi="TH SarabunPSK"/>
                      <w:sz w:val="32"/>
                      <w:vertAlign w:val="superscript"/>
                    </w:rPr>
                    <w:t>+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เกือบดี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60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.00 - 64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C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พอใช้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5.00 - 59.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D</w:t>
                  </w:r>
                  <w:r>
                    <w:rPr>
                      <w:rFonts w:cs="TH SarabunPSK" w:ascii="TH SarabunPSK" w:hAnsi="TH SarabunPSK"/>
                      <w:sz w:val="32"/>
                      <w:vertAlign w:val="superscript"/>
                    </w:rPr>
                    <w:t>+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แย่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0.00 - 54.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D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แย่มาก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lang w:bidi="th-TH"/>
                    </w:rPr>
                    <w:t>0 - 49.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F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lang w:bidi="th-TH"/>
                    </w:rPr>
                    <w:t>ต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1515" w:hRule="atLeast"/>
        </w:trPr>
        <w:tc>
          <w:tcPr>
            <w:tcW w:w="10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highlight w:val="yellow"/>
              </w:rPr>
              <w:t>(Scoring Rubrics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ณฑ์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</w:rPr>
              <w:t>ทักษะการเขีย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ได้รับมอบหมาย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8221"/>
            </w:tblGrid>
            <w:tr>
              <w:trPr>
                <w:trHeight w:val="57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ะดับ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>ลักษณะของ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lang w:bidi="th-TH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5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นำข้อมูลมาเปรียบเทียบหลายมิติ เชื่อมโยงรวมถึงวิพากษ์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4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มีการอ้างอิงอย่างถูกต้อง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3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</w:rPr>
                    <w:t xml:space="preserve">ตามองค์ประกอบในข้อ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และนำเสนอแนวคิดที่น่าสนใจ ใช้ภาษาสละสลวย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2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ผ่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ด้ตรงประเด็นตามที่กำหนดมีรูปแบบการเขียนที่ชัดเจน  เช่น มีคำนำ เนื้อหาและบทสรุป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ภาษาที่ใช้ทำให้ผู้อ่านเข้าใจและใช้ศัพท์เหมาะสม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1 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ต้องปรับปรุง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เขียนไม่ตรงประเด็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br/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รูปแบบการเขียนไม่ถูกต้องและภาษาที่ใช้ทำให้ผู้อ่านเกิดความสับส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 xml:space="preserve">- 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มีผล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</w:rPr>
                    <w:t>ไม่ส่งงา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ม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highlight w:val="yellow"/>
              </w:rPr>
              <w:t>นำเสนอ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208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ยอดเยี่ยม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อย่างชัดเจน พร้อมให้เหตุผลที่หนักแน่นชี้ให้เห็นความสำคัญของเรื่องที่ได้ศึกษา มีข้อมูลที่เฉพาะเจาะจงสนับสนุนข้อสรุปการนำเสนอมีความต่อเนื่อง สบสายตาผู้ฟังโดยตลอด มีการเตรียมการก่อนนำเสนอและมีการจัดลำดับการนำเสนอ มีการใช้สื่อและตอบคำถามผู้ฟังได้ชัดเจน ตรงประเด็น และเหมาะส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มาก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ศึกษาพร้อมให้เหตุผลที่ชี้ให้เห็นความสำคัญเรื่องที่ศึกษามาเพียงพอที่จะสนับสนุนข้อสรุป 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ได้ชัดเจน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ดี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นิสิตอธิบายเรื่องที่ได้ศึกษามาพร้อมสรุป แต่ข้อมูลสนับสนุนข้อสรุปไม่มากพอเหมือน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กับ 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การนำเสนอถูกต้อง มีการเตรียมการก่อนนำเสนอ และมีการจัดลำดับการนำเสนอ มีการใช้สื่อ และตอบคำถามผู้ฟัง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พอใช้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อธิบายเรื่องที่ได้ศึกษามาแต่ไม่สมบูรณ์ ไม่มีการกล่าวข้อสรุป ลำดับการนำเสนอที่ทำให้เข้าใจได้ แต่มีข้อผิดพลาดบางจุด เตรียมการไม่ดี จัดระบบระเบียบไม่ดี มีการตอบคำถามได้บางคำถา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ควรปรับปรุง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)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นิสิตนำเสนอโดยไม่เริ่มที่คำถาม หรือความสำคัญ หัวข้อที่สำเสนอไม่ชัดเจนและมีข้อสรุปที่ไม่เพียงพอ การนำเสนอนั้นยากต่อการติดตามฟัง ขาดการเตรียมตัว หรือขาดการจัดระบบระเบียบ มีการตอบคำถามบางคำถามหรือไม่ตอบ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</w:rPr>
                    <w:t>0</w:t>
                  </w:r>
                </w:p>
              </w:tc>
              <w:tc>
                <w:tcPr>
                  <w:tcW w:w="8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ไม่มีการนำเสนอปากเปล่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ทรัพยากรประกอบการเรียนการสอน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ตำราหลัก</w:t>
            </w:r>
          </w:p>
        </w:tc>
      </w:tr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เอกสารและตำราหลัก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392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แนะนำ</w:t>
            </w:r>
          </w:p>
        </w:tc>
      </w:tr>
      <w:tr>
        <w:trPr>
          <w:trHeight w:val="6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</w:r>
          </w:p>
        </w:tc>
      </w:tr>
      <w:tr>
        <w:trPr>
          <w:trHeight w:val="674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เอกสารและข้อมูลเพิ่มเติมในภาคเรียนปัจจุ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>:</w:t>
            </w:r>
          </w:p>
        </w:tc>
      </w:tr>
    </w:tbl>
    <w:p>
      <w:pPr>
        <w:pStyle w:val="Normal"/>
        <w:rPr>
          <w:sz w:val="32"/>
          <w:szCs w:val="48"/>
          <w:lang w:bidi="th-TH"/>
        </w:rPr>
      </w:pPr>
      <w:r>
        <w:rPr>
          <w:sz w:val="32"/>
          <w:szCs w:val="48"/>
          <w:lang w:bidi="th-TH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638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5" w:color="000000"/>
                <w:left w:val="single" w:sz="4" w:space="6" w:color="000000"/>
                <w:bottom w:val="single" w:sz="4" w:space="1" w:color="000000"/>
                <w:right w:val="single" w:sz="4" w:space="11" w:color="000000"/>
              </w:pBdr>
              <w:shd w:fill="D0CECE" w:val="clea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ว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ผ่านการสนทนาระหว่างผู้สอนและผู้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่งเสริมให้นิสิตประเมินผลการสอนในระบบคอมพิวเตอร์ของมหาวิทยาลัย  เพื่อนำไปปรับปรุ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การจัด 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การประเมิน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ิดโอกาสให้นิสิตเสนอความคิดเห็นต่อการเรียนการสอน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อนประเมินผลตอบ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ากระบบ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ให้ความสนใจในชั้นเรียนจาก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ับปรุงการสอน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16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มวลผลจากแบบประเมิน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บบคอมพิวเตอ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สนทนากลุ่มกับนิสิตระหว่างการเรียนการสอน เพื่อนำมาปรับปรุงรายวิชา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3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ับปรุงรายละเอียดของรายวิชาให้ทันสมัยและเหมาะสมกับนิสิตรุ่นต่อ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ทวนสอบมาตรฐานผลสัมฤทธิ์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bidi="th-TH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น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ar-SA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  <w:t>4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แสดงตัวอย่างการประเมินผลในรายวิชาเพื่อการทวน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4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โดยคณะกรรมการทวนสอบรายวิชาและนำเสนอรายงานผลการทวนสอบต่อคณะกรรมการ อาจารย์ผู้รับผิดชอบหลักสูตร คณะกรรมการบัณฑิตศึกษา คณบดี และคณะกรรมการประจำวิทยาลัย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autoSpaceDE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7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 ติดตามและนำรายงานผลการทวนสอบมาพิจารณาเพื่อปรับปรุงและวางแผนการพัฒนาการจัดการเรียนการสอนในภาค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5.2)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จารย์ประจำหลักสูตรประชุมร่วมกับอาจารย์ผู้สอน เพื่อพัฒนาแนวทางการเรียนการสอนให้มีความทันสมัย รวมทั้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ธีการประเมินผลให้ตรงกับผลก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รียนรู้ที่คาดหว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rFonts w:ascii="TH Sarabun New" w:hAnsi="TH Sarabun New" w:cs="TH Sarabun New"/>
        <w:sz w:val="24"/>
        <w:sz w:val="24"/>
        <w:szCs w:val="24"/>
        <w:lang w:bidi="th-TH"/>
      </w:rPr>
      <w:t>มคอ</w:t>
    </w:r>
    <w:r>
      <w:rPr>
        <w:rFonts w:cs="TH Sarabun New" w:ascii="TH Sarabun New" w:hAnsi="TH Sarabun New"/>
        <w:sz w:val="24"/>
        <w:szCs w:val="24"/>
        <w:lang w:bidi="th-TH"/>
      </w:rPr>
      <w:t xml:space="preserve">. 3 </w:t>
    </w:r>
    <w:r>
      <w:rPr>
        <w:rFonts w:ascii="TH Sarabun New" w:hAnsi="TH Sarabun New" w:cs="TH Sarabun New"/>
        <w:sz w:val="24"/>
        <w:sz w:val="24"/>
        <w:szCs w:val="24"/>
        <w:lang w:bidi="th-TH"/>
      </w:rPr>
      <w:t>รายละเอียดของรายวิชา</w:t>
    </w:r>
    <w:r>
      <w:rPr>
        <w:rFonts w:ascii="TH Sarabun New" w:hAnsi="TH Sarabun New" w:eastAsia="Times New Roman" w:cs="TH Sarabun New"/>
        <w:sz w:val="24"/>
        <w:sz w:val="24"/>
        <w:szCs w:val="24"/>
        <w:lang w:bidi="th-TH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วิทยาลัยการเมืองการปกครอง  มหาวิทยาลัยมหาสารคาม</w:t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 </w:t>
    </w:r>
    <w:r>
      <w:rPr>
        <w:rFonts w:cs="TH SarabunPSK" w:ascii="TH SarabunPSK" w:hAnsi="TH SarabunPSK"/>
        <w:sz w:val="24"/>
        <w:szCs w:val="24"/>
        <w:lang w:val="th-TH"/>
      </w:rPr>
      <w:t>(</w:t>
    </w:r>
    <w:r>
      <w:rPr>
        <w:rFonts w:ascii="TH SarabunPSK" w:hAnsi="TH SarabunPSK" w:cs="TH SarabunPSK"/>
        <w:sz w:val="24"/>
        <w:sz w:val="24"/>
        <w:szCs w:val="24"/>
        <w:lang w:val="th-TH"/>
      </w:rPr>
      <w:t>ระดับปริญญา</w:t>
    </w:r>
    <w:r>
      <w:rPr>
        <w:rFonts w:ascii="TH SarabunPSK" w:hAnsi="TH SarabunPSK" w:cs="TH SarabunPSK"/>
        <w:sz w:val="24"/>
        <w:sz w:val="24"/>
        <w:szCs w:val="24"/>
        <w:lang w:val="en-US" w:bidi="th-TH"/>
      </w:rPr>
      <w:t>เอก</w:t>
    </w:r>
    <w:r>
      <w:rPr>
        <w:rFonts w:cs="TH SarabunPSK" w:ascii="TH SarabunPSK" w:hAnsi="TH SarabunPSK"/>
        <w:sz w:val="24"/>
        <w:szCs w:val="24"/>
        <w:lang w:val="th-TH"/>
      </w:rPr>
      <w:t>)</w:t>
    </w:r>
    <w:r>
      <w:rPr>
        <w:rFonts w:eastAsia="Times New Roman" w:cs="TH Sarabun New" w:ascii="TH Sarabun New" w:hAnsi="TH Sarabun New"/>
        <w:sz w:val="24"/>
        <w:szCs w:val="24"/>
        <w:lang w:bidi="th-TH"/>
      </w:rPr>
      <w:tab/>
    </w:r>
    <w:r>
      <w:rPr>
        <w:rFonts w:ascii="TH Sarabun New" w:hAnsi="TH Sarabun New" w:eastAsia="Times New Roman" w:cs="TH Sarabun New"/>
        <w:sz w:val="24"/>
        <w:sz w:val="24"/>
        <w:szCs w:val="24"/>
        <w:lang w:bidi="th-TH"/>
      </w:rPr>
      <w:t>หน้า</w:t>
    </w:r>
    <w:r>
      <w:rPr>
        <w:rFonts w:ascii="TH Sarabun New" w:hAnsi="TH Sarabun New" w:eastAsia="Times New Roman" w:cs="TH Sarabun New"/>
        <w:sz w:val="24"/>
        <w:sz w:val="24"/>
        <w:szCs w:val="24"/>
      </w:rPr>
      <w:t xml:space="preserve"> </w:t>
    </w:r>
    <w:r>
      <w:rPr>
        <w:rFonts w:ascii="TH Sarabun New" w:hAnsi="TH Sarabun New" w:eastAsia="Times New Roman" w:cs="TH Sarabun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 New" w:hAnsi="TH Sarabun New" w:eastAsia="Times New Roman" w:cs="TH Sarabun New"/>
      </w:rPr>
      <w:instrText xml:space="preserve"> PAGE </w:instrText>
    </w:r>
    <w:r>
      <w:rPr>
        <w:sz w:val="24"/>
        <w:sz w:val="24"/>
        <w:szCs w:val="24"/>
        <w:rFonts w:ascii="TH Sarabun New" w:hAnsi="TH Sarabun New" w:eastAsia="Times New Roman" w:cs="TH Sarabun New"/>
      </w:rPr>
      <w:fldChar w:fldCharType="separate"/>
    </w:r>
    <w:r>
      <w:rPr>
        <w:sz w:val="24"/>
        <w:sz w:val="24"/>
        <w:szCs w:val="24"/>
        <w:rFonts w:ascii="TH Sarabun New" w:hAnsi="TH Sarabun New" w:eastAsia="Times New Roman" w:cs="TH Sarabun New"/>
      </w:rPr>
      <w:t>11</w:t>
    </w:r>
    <w:r>
      <w:rPr>
        <w:sz w:val="24"/>
        <w:sz w:val="24"/>
        <w:szCs w:val="24"/>
        <w:rFonts w:ascii="TH Sarabun New" w:hAnsi="TH Sarabun New" w:eastAsia="Times New Roman" w:cs="TH Sarabun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rowallia New"/>
      <w:color w:val="auto"/>
      <w:sz w:val="20"/>
      <w:szCs w:val="32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24"/>
      <w:lang w:val="en-AU"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Cordia New" w:hAnsi="Cordia New" w:eastAsia="SimSun;宋体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SimSun;宋体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PSK" w:hAnsi="TH SarabunPSK" w:eastAsia="SimSun;宋体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SimSun;宋体" w:cs="TH SarabunPSK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SimSun;宋体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SimSun;宋体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SimSun;宋体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PSK" w:hAnsi="TH SarabunPSK" w:eastAsia="SimSun;宋体" w:cs="TH SarabunPSK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SimSun;宋体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SimSun;宋体" w:cs="Browallia New"/>
      <w:sz w:val="20"/>
      <w:szCs w:val="32"/>
      <w:lang w:eastAsia="zh-CN" w:bidi="ar-SA"/>
    </w:rPr>
  </w:style>
  <w:style w:type="character" w:styleId="Medium">
    <w:name w:val="medi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iefcittitle1">
    <w:name w:val="briefcittitle1"/>
    <w:qFormat/>
    <w:rPr>
      <w:b/>
      <w:bCs/>
    </w:rPr>
  </w:style>
  <w:style w:type="character" w:styleId="Style15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Browallia New"/>
      <w:szCs w:val="32"/>
      <w:lang w:eastAsia="zh-CN" w:bidi="ar-SA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8">
    <w:name w:val="ย่อหน้ารายการ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Fal6plv">
    <w:name w:val="fal6pl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itesubhead">
    <w:name w:val="site-sub-head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2">
    <w:name w:val="รายการ 2"/>
    <w:basedOn w:val="Normal"/>
    <w:qFormat/>
    <w:pPr/>
    <w:rPr>
      <w:rFonts w:ascii="CordiaUPC" w:hAnsi="CordiaUPC" w:eastAsia="Calibri" w:cs="CordiaUPC"/>
      <w:szCs w:val="20"/>
      <w:lang w:bidi="th-TH"/>
    </w:rPr>
  </w:style>
  <w:style w:type="paragraph" w:styleId="Footnote">
    <w:name w:val="Footnote Text"/>
    <w:basedOn w:val="Normal"/>
    <w:pPr/>
    <w:rPr>
      <w:rFonts w:eastAsia="Times New Roman" w:cs="Angsana New"/>
      <w:szCs w:val="23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3:00Z</dcterms:created>
  <dc:creator>dataplus-s1</dc:creator>
  <dc:description/>
  <cp:keywords/>
  <dc:language>en-US</dc:language>
  <cp:lastModifiedBy>MSU</cp:lastModifiedBy>
  <cp:lastPrinted>2023-07-18T16:40:00Z</cp:lastPrinted>
  <dcterms:modified xsi:type="dcterms:W3CDTF">2024-08-07T06:55:00Z</dcterms:modified>
  <cp:revision>4</cp:revision>
  <dc:subject/>
  <dc:title/>
</cp:coreProperties>
</file>